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it exercice de comptabilité</w:t>
      </w:r>
    </w:p>
    <w:p>
      <w:pPr>
        <w:pStyle w:val="Styleparagraphe2"/>
        <w:rPr/>
      </w:pPr>
      <w:r>
        <w:rPr/>
        <w:t xml:space="preserve">Devant des chiffres, il est toujours pertinent de se demander qui les a produits et dans quel but. Car il peut fort bien arriver que les données qu'on nous présente occultent une partie de la réalité. Ne considérons pas les chiffres comme sacro-saints et rappelons-nous qu'ils sont le résultat de choix et de décisions, parfois arbitraires. </w:t>
      </w:r>
    </w:p>
    <w:p>
      <w:pPr>
        <w:pStyle w:val="Normal"/>
        <w:rPr/>
      </w:pPr>
      <w:r>
        <w:rPr/>
        <w:t xml:space="preserve">Vous connaissez peut-être cette blague qui circule chez les comptables. Une firme veut embaucher un ou une comptable. On demande au premier candidat combien font deux et deux. Il répond: quatre. On fait entrer une deuxième candidate. Même question, même réponse. Puis un troisième candidat est amené. La question lui est posée, il se lève, ferme soigneusement les rideaux et demande à voix basse: Le chef d'entreprise (s'adressant au candidat comptable): - Combien voulez-vous que ça fasse? Il est embauché. </w:t>
      </w:r>
    </w:p>
    <w:p>
      <w:pPr>
        <w:pStyle w:val="Normal"/>
        <w:rPr/>
      </w:pPr>
      <w:r>
        <w:rPr/>
        <w:t xml:space="preserve">Voici justement un exemple (fictif) tiré de la comptabilité et qui montre combien nous devons être prudents en interprétant des données chiffrées et combien il est pertinent de des rappeler que ce sont souvent des constructions finalement arbitraires. Cet exemple, adapté d'un petit livre classique de Duff (How to lie with Statistics). </w:t>
      </w:r>
    </w:p>
    <w:p>
      <w:pPr>
        <w:pStyle w:val="Normal"/>
        <w:rPr/>
      </w:pPr>
      <w:r>
        <w:rPr/>
        <w:t xml:space="preserve">Considérez les données financières suivantes concernant deux compagnies. On a: </w:t>
      </w:r>
    </w:p>
    <w:tbl>
      <w:tblPr>
        <w:tblW w:w="3750" w:type="pct"/>
        <w:jc w:val="center"/>
        <w:tblInd w:w="0" w:type="dxa"/>
        <w:tblLayout w:type="fixed"/>
        <w:tblCellMar>
          <w:top w:w="15" w:type="dxa"/>
          <w:left w:w="15" w:type="dxa"/>
          <w:bottom w:w="15" w:type="dxa"/>
          <w:right w:w="15" w:type="dxa"/>
        </w:tblCellMar>
      </w:tblPr>
      <w:tblGrid>
        <w:gridCol w:w="3464"/>
        <w:gridCol w:w="3466"/>
      </w:tblGrid>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gnie 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mpagnie B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aire moyen des employés $22 00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laires moyens $28 065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laire moyen et profits de propriétaires: $260 000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fits moyens des propriétaires $50 000 </w:t>
            </w:r>
          </w:p>
        </w:tc>
      </w:tr>
    </w:tbl>
    <w:p>
      <w:pPr>
        <w:pStyle w:val="Normal"/>
        <w:rPr/>
      </w:pPr>
      <w:r>
        <w:rPr/>
        <w:t xml:space="preserve">Pour laquelle de ces deux compagnies préfèreriez-vous travailler ? De laquelle voudriez-vous être le propriétaire ? </w:t>
      </w:r>
    </w:p>
    <w:p>
      <w:pPr>
        <w:pStyle w:val="Normal"/>
        <w:rPr/>
      </w:pPr>
      <w:r>
        <w:rPr/>
        <w:t xml:space="preserve">En fait, votre réponse importe peu, puisqu'il s'agit dans les deux cas de la même compagnie. Et je précise tout de suite qu'on n'a pas réellement “triché” (au sens usuel du terme) avec les données. </w:t>
      </w:r>
    </w:p>
    <w:p>
      <w:pPr>
        <w:pStyle w:val="Normal"/>
        <w:rPr/>
      </w:pPr>
      <w:r>
        <w:rPr/>
        <w:t xml:space="preserve">Comment cela est-il possible? C'est en fait fort simple. </w:t>
      </w:r>
    </w:p>
    <w:p>
      <w:pPr>
        <w:pStyle w:val="Normal"/>
        <w:rPr/>
      </w:pPr>
      <w:r>
        <w:rPr/>
        <w:t xml:space="preserve">Posons que trois personnes sont propriétaires d'une entreprise qui emploie 90 salariés. À la fin de l'année, elles ont payé à ces derniers $1 980 000 en salaires. Les trois propriétaires ont pris chacun un salaire de $110 000. On constate au terme de l'exercice qu'il reste $ 450 000 de profits, somme à partager entre les propriétaires de l'entreprise. </w:t>
      </w:r>
    </w:p>
    <w:p>
      <w:pPr>
        <w:pStyle w:val="Normal"/>
        <w:rPr/>
      </w:pPr>
      <w:r>
        <w:rPr/>
        <w:t xml:space="preserve">On peut exprimer ceci en disant que le salaire annuel moyen des employés est de: $1 980 000 / 90, soit $22 000; tandis que les revenus des propriétaires s'obtiennent en additionnant, pour chacun son salaire et la part des profits qui lui revient, ce qui donne: $110 000 + ( $450 000/3) = $260 000. Voici notre compagnie A. Elle présente d'excellents chiffres, qu'il pourra être avantageux de présenter en certaines circonstances si vous comptez au nombre des propriétaires. </w:t>
      </w:r>
    </w:p>
    <w:p>
      <w:pPr>
        <w:pStyle w:val="Normal"/>
        <w:rPr/>
      </w:pPr>
      <w:r>
        <w:rPr/>
        <w:t xml:space="preserve">Mais supposons que les propriétaires veulent plutôt faire ressortir leur profond humanisme et le sens de la justice qui les habite. </w:t>
      </w:r>
    </w:p>
    <w:p>
      <w:pPr>
        <w:pStyle w:val="Normal"/>
        <w:rPr/>
      </w:pPr>
      <w:r>
        <w:rPr/>
        <w:t xml:space="preserve">Si les chiffres précédents semblent peu souhaitables pour ce faire, on peut alors prendre $300 000 sur les profits et répartir ce montant, en tant que bonus, entre les trois propriétaires. Puis, on calculera la moyenne des salaires en incluant cette fois ceux des trois propriétaires dans le calcul. On a cette fois un salaire moyen de: $1 980 000 + $330 000 + $ 300 000 / 93 = $28 065. Et les profits des propriétaires sont bien de: 150 000 / 3= $50 000 chacun. Voici notre compagnie B. </w:t>
      </w:r>
    </w:p>
    <w:p>
      <w:pPr>
        <w:pStyle w:val="Normal"/>
        <w:rPr/>
      </w:pPr>
      <w:r>
        <w:rPr/>
        <w:t xml:space="preserve">Cet exemple est extrêmement simplifié, sans doute et il faut savoir que dans la réalité, le premier comptable venu vous le confirmera, on peut faire bien mieux - ou pire -que cela! </w:t>
      </w:r>
      <w:bookmarkStart w:id="0" w:name="PART40"/>
      <w:bookmarkEnd w:id="0"/>
    </w:p>
    <w:p>
      <w:pPr>
        <w:pStyle w:val="Normal"/>
        <w:rPr/>
      </w:pPr>
      <w:r>
        <w:rPr/>
        <w:t>Moralité ?</w:t>
      </w:r>
    </w:p>
    <w:p>
      <w:pPr>
        <w:pStyle w:val="Normal"/>
        <w:rPr/>
      </w:pPr>
      <w:r>
        <w:rPr/>
        <w:t xml:space="preserve">Restez critique devant les chiffres qui vous sont soumis et appliquez, lorsque c'est possible, les notions de mathématique même élémentaires que vous possédez déjà. Bien sûr, cela ne suffit pas. Dans bien des cas, il vous faudra aussi avoir recours à d'autres outils. Le plus précieux est sans doute les statistiques et les probabilités. Le sujet est hautement complexe, mais on peut en donner une idée et apprendre à se servir de quelques indispensables outils. </w:t>
      </w:r>
    </w:p>
    <w:p>
      <w:pPr>
        <w:pStyle w:val="Normal"/>
        <w:rPr/>
      </w:pPr>
      <w:r>
        <w:rPr/>
      </w:r>
    </w:p>
    <w:sectPr>
      <w:type w:val="nextPage"/>
      <w:pgSz w:w="11906" w:h="16838"/>
      <w:pgMar w:left="1361" w:right="1304"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aragraphe1">
    <w:name w:val="Style paragraphe 1"/>
    <w:basedOn w:val="Normal"/>
    <w:qFormat/>
    <w:pPr>
      <w:spacing w:before="120" w:after="240"/>
      <w:ind w:left="567" w:firstLine="709"/>
      <w:jc w:val="both"/>
    </w:pPr>
    <w:rPr/>
  </w:style>
  <w:style w:type="paragraph" w:styleId="Styleparagraphe2">
    <w:name w:val="Style paragraphe 2"/>
    <w:basedOn w:val="Normal"/>
    <w:qFormat/>
    <w:pPr>
      <w:spacing w:before="120" w:after="120"/>
      <w:ind w:firstLine="113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3:00Z</dcterms:created>
  <dc:creator>laurent</dc:creator>
  <dc:description/>
  <cp:keywords/>
  <dc:language>en-US</dc:language>
  <cp:lastModifiedBy>laurent</cp:lastModifiedBy>
  <dcterms:modified xsi:type="dcterms:W3CDTF">2011-06-21T14:18:00Z</dcterms:modified>
  <cp:revision>5</cp:revision>
  <dc:subject/>
  <dc:title>Petit exercice de comptabilité</dc:title>
</cp:coreProperties>
</file>