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trait de l’aide de Word  sur l’alignement</w:t>
      </w:r>
    </w:p>
    <w:p>
      <w:pPr>
        <w:pStyle w:val="Normal"/>
        <w:rPr/>
      </w:pPr>
      <w:r>
        <w:rPr/>
        <w:t xml:space="preserve">Le placement du texte dépend de nombreux facteurs. Les marges conditionnent la distance de tout le texte par rapport au bord de la page, tandis que les retraits et l'alignement déterminent l'ajustement du texte entre les marges. Vous pouvez également spécifier l'espacement à réserver entre les lignes, avant et après les paragraphes. </w:t>
      </w:r>
    </w:p>
    <w:p>
      <w:pPr>
        <w:pStyle w:val="Normal"/>
        <w:rPr/>
      </w:pPr>
      <w:r>
        <w:rPr/>
        <w:t xml:space="preserve">Placement et alignement du texte </w:t>
      </w:r>
    </w:p>
    <w:p>
      <w:pPr>
        <w:pStyle w:val="Normal"/>
        <w:rPr/>
      </w:pPr>
      <w:r>
        <w:rPr/>
        <w:t xml:space="preserve">Les marges déterminent la largeur globale de la zone de texte principale — c'est-à-dire l'espace entre le texte et le bord de la page. </w:t>
      </w:r>
    </w:p>
    <w:p>
      <w:pPr>
        <w:pStyle w:val="Normal"/>
        <w:rPr/>
      </w:pPr>
      <w:r>
        <w:rPr/>
        <w:t xml:space="preserve">Les retraits déterminent la distance qui sépare le paragraphe des marges de gauche ou de droite. À l'intérieur des marges, vous pouvez augmenter ou diminuer le retrait d'un paragraphe ou d'un groupe de paragraphes. Vous pouvez également créer un retrait négatif, qui rapproche le paragraphe de la marge de gauche. Enfin, vous pouvez créer un retrait négatif de première ligne, pour lequel la première ligne du paragraphe n'est pas en retrait, mais les lignes suivantes le sont. </w:t>
      </w:r>
    </w:p>
    <w:p>
      <w:pPr>
        <w:pStyle w:val="Normal"/>
        <w:rPr/>
      </w:pPr>
      <w:r>
        <w:rPr/>
        <w:t xml:space="preserve">L'alignement horizontal détermine l'apparence et l'orientation des bords d'un paragraphe : aligné à gauche, à droit, centré ou justifié. Par exemple, dans un paragraphe aligné à gauche (l'alignement le plus courant), le bord gauche du paragraphe est aligné sur la marge de gauche. </w:t>
      </w:r>
    </w:p>
    <w:p>
      <w:pPr>
        <w:pStyle w:val="Normal"/>
        <w:rPr/>
      </w:pPr>
      <w:r>
        <w:rPr/>
        <w:t xml:space="preserve">L'alignement vertical détermine la position du paragraphe par rapport aux marges du haut et du bas. Cet alignement est utile lorsque vous souhaitez créer une page de titre, car il positionne précisément le texte en haut ou au centre de la page ou justifie les paragraphes afin qu'ils soient répartis régulièrement sur la pag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Glossary">
    <w:name w:val="glossary"/>
    <w:basedOn w:val="Policepardfaut"/>
    <w:qFormat/>
    <w:rPr/>
  </w:style>
  <w:style w:type="character" w:styleId="Dropdown">
    <w:name w:val="dropdow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4:34:00Z</dcterms:created>
  <dc:creator>laurent</dc:creator>
  <dc:description/>
  <cp:keywords/>
  <dc:language>en-US</dc:language>
  <cp:lastModifiedBy>laurent</cp:lastModifiedBy>
  <dcterms:modified xsi:type="dcterms:W3CDTF">2011-06-20T14:34:00Z</dcterms:modified>
  <cp:revision>2</cp:revision>
  <dc:subject/>
  <dc:title>Extrait de l’aide de Word  sur l’alignement</dc:title>
</cp:coreProperties>
</file>