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bide</w:t>
        <w:tab/>
        <w:t>abode</w:t>
        <w:tab/>
        <w:t>abode</w:t>
        <w:tab/>
        <w:t>deme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ise</w:t>
        <w:tab/>
        <w:t>arose</w:t>
        <w:tab/>
        <w:t>arisen</w:t>
        <w:tab/>
        <w:t>s'�lever, sur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wake</w:t>
        <w:tab/>
        <w:t>awoke</w:t>
        <w:tab/>
        <w:t>awoken</w:t>
        <w:tab/>
        <w:t>(se) r�ve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</w:t>
        <w:tab/>
        <w:t>bore</w:t>
        <w:tab/>
        <w:t>borne</w:t>
        <w:tab/>
        <w:t>sup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</w:t>
        <w:tab/>
        <w:t>beat</w:t>
        <w:tab/>
        <w:t>beaten</w:t>
        <w:tab/>
        <w:t>ba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</w:t>
        <w:tab/>
        <w:t>became</w:t>
        <w:tab/>
        <w:t>become</w:t>
        <w:tab/>
        <w:t>de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</w:t>
        <w:tab/>
        <w:t>began</w:t>
        <w:tab/>
        <w:t>begun</w:t>
        <w:tab/>
        <w:t>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d</w:t>
        <w:tab/>
        <w:t>bent</w:t>
        <w:tab/>
        <w:t>bent</w:t>
        <w:tab/>
        <w:t>(se) co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</w:t>
        <w:tab/>
        <w:t>bet</w:t>
        <w:tab/>
        <w:t>bet</w:t>
        <w:tab/>
        <w:t>pa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d</w:t>
        <w:tab/>
        <w:t>bid</w:t>
        <w:tab/>
        <w:t>bid</w:t>
        <w:tab/>
        <w:t>offrir (un p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</w:t>
        <w:tab/>
        <w:t>bound</w:t>
        <w:tab/>
        <w:t>bound</w:t>
        <w:tab/>
        <w:t>lier, r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te</w:t>
        <w:tab/>
        <w:t>bit</w:t>
        <w:tab/>
        <w:t>bitten</w:t>
        <w:tab/>
        <w:t>m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eed</w:t>
        <w:tab/>
        <w:t>bled</w:t>
        <w:tab/>
        <w:t>bled</w:t>
        <w:tab/>
        <w:t>sa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</w:t>
        <w:tab/>
        <w:t>blew</w:t>
        <w:tab/>
        <w:t>blown</w:t>
        <w:tab/>
        <w:t>so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</w:t>
        <w:tab/>
        <w:t>broke</w:t>
        <w:tab/>
        <w:t>broken</w:t>
        <w:tab/>
        <w:t>c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ed</w:t>
        <w:tab/>
        <w:t>bred</w:t>
        <w:tab/>
        <w:t>bred</w:t>
        <w:tab/>
        <w:t>�lever (du b�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</w:t>
        <w:tab/>
        <w:t>brought</w:t>
        <w:tab/>
        <w:t>brought</w:t>
        <w:tab/>
        <w:t>ap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</w:t>
        <w:tab/>
        <w:t>built</w:t>
        <w:tab/>
        <w:t>built</w:t>
        <w:tab/>
        <w:t>constr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</w:t>
        <w:tab/>
        <w:t>burnt</w:t>
        <w:tab/>
        <w:t>burnt</w:t>
        <w:tab/>
        <w:t>br�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st</w:t>
        <w:tab/>
        <w:t>burst</w:t>
        <w:tab/>
        <w:t>burst</w:t>
        <w:tab/>
        <w:t>�c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</w:t>
        <w:tab/>
        <w:t>bought</w:t>
        <w:tab/>
        <w:t>bought</w:t>
        <w:tab/>
        <w:t>ac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t</w:t>
        <w:tab/>
        <w:t>cast</w:t>
        <w:tab/>
        <w:t>cast</w:t>
        <w:tab/>
        <w:t>jeter, distribuer les r�l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</w:t>
        <w:tab/>
        <w:t>caught</w:t>
        <w:tab/>
        <w:t>caught</w:t>
        <w:tab/>
        <w:t>att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</w:t>
        <w:tab/>
        <w:t>chose</w:t>
        <w:tab/>
        <w:t>chosen</w:t>
        <w:tab/>
        <w:t>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ng</w:t>
        <w:tab/>
        <w:t>clung</w:t>
        <w:tab/>
        <w:t>clung</w:t>
        <w:tab/>
        <w:t>s'accr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</w:t>
        <w:tab/>
        <w:t>came</w:t>
        <w:tab/>
        <w:t>come</w:t>
        <w:tab/>
        <w:t>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st</w:t>
        <w:tab/>
        <w:t>cost</w:t>
        <w:tab/>
        <w:t>cost</w:t>
        <w:tab/>
        <w:t>co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ep</w:t>
        <w:tab/>
        <w:t>crept</w:t>
        <w:tab/>
        <w:t>crept</w:t>
        <w:tab/>
        <w:t>r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</w:t>
        <w:tab/>
        <w:t>cut</w:t>
        <w:tab/>
        <w:t>cut</w:t>
        <w:tab/>
        <w:t>c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</w:t>
        <w:tab/>
        <w:t>dealt</w:t>
        <w:tab/>
        <w:t>dealt</w:t>
        <w:tab/>
        <w:t>distri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</w:t>
        <w:tab/>
        <w:t>dug</w:t>
        <w:tab/>
        <w:t>dug</w:t>
        <w:tab/>
        <w:t>cr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  <w:tab/>
        <w:t>did</w:t>
        <w:tab/>
        <w:t>done</w:t>
        <w:tab/>
        <w:t>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</w:t>
        <w:tab/>
        <w:t>drew</w:t>
        <w:tab/>
        <w:t>drawn</w:t>
        <w:tab/>
        <w:t>dess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eam</w:t>
        <w:tab/>
        <w:t>dreamt</w:t>
        <w:tab/>
        <w:t>dreamt</w:t>
        <w:tab/>
        <w:t>r�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</w:t>
        <w:tab/>
        <w:t>drank</w:t>
        <w:tab/>
        <w:t>drunk</w:t>
        <w:tab/>
        <w:t>b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</w:t>
        <w:tab/>
        <w:t>drove</w:t>
        <w:tab/>
        <w:t>driven</w:t>
        <w:tab/>
        <w:t>cond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well</w:t>
        <w:tab/>
        <w:t>dwelt</w:t>
        <w:tab/>
        <w:t>dwelt</w:t>
        <w:tab/>
        <w:t>ha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</w:t>
        <w:tab/>
        <w:t>ate</w:t>
        <w:tab/>
        <w:t>eaten</w:t>
        <w:tab/>
        <w:t>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</w:t>
        <w:tab/>
        <w:t>fell</w:t>
        <w:tab/>
        <w:t>fallen</w:t>
        <w:tab/>
        <w:t>t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</w:t>
        <w:tab/>
        <w:t>fed</w:t>
        <w:tab/>
        <w:t>fed</w:t>
        <w:tab/>
        <w:t>nou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</w:t>
        <w:tab/>
        <w:t>felt</w:t>
        <w:tab/>
        <w:t>felt</w:t>
        <w:tab/>
        <w:t>sentir, �p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</w:t>
        <w:tab/>
        <w:t>fought</w:t>
        <w:tab/>
        <w:t>fought</w:t>
        <w:tab/>
        <w:t>comba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</w:t>
        <w:tab/>
        <w:t>found</w:t>
        <w:tab/>
        <w:t>found</w:t>
        <w:tab/>
        <w:t>tr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ee</w:t>
        <w:tab/>
        <w:t>fled</w:t>
        <w:tab/>
        <w:t>fled</w:t>
        <w:tab/>
        <w:t>s'en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ng</w:t>
        <w:tab/>
        <w:t>flung</w:t>
        <w:tab/>
        <w:t>flung</w:t>
        <w:tab/>
        <w:t>jeter viole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</w:t>
        <w:tab/>
        <w:t>flew</w:t>
        <w:tab/>
        <w:t>flown</w:t>
        <w:tab/>
        <w:t>v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bid</w:t>
        <w:tab/>
        <w:t>forbade</w:t>
        <w:tab/>
        <w:t>forbidden</w:t>
        <w:tab/>
        <w:t>inter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et</w:t>
        <w:tab/>
        <w:t>forgot</w:t>
        <w:tab/>
        <w:t>forgotten</w:t>
        <w:tab/>
        <w:t>oub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ive</w:t>
        <w:tab/>
        <w:t>forgave</w:t>
        <w:tab/>
        <w:t>forgiven</w:t>
        <w:tab/>
        <w:t>par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</w:t>
        <w:tab/>
        <w:t>froze</w:t>
        <w:tab/>
        <w:t>frozen</w:t>
        <w:tab/>
        <w:t>g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</w:t>
        <w:tab/>
        <w:t>got</w:t>
        <w:tab/>
        <w:t>got</w:t>
        <w:tab/>
        <w:t>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</w:t>
        <w:tab/>
        <w:t>gave</w:t>
        <w:tab/>
        <w:t>given</w:t>
        <w:tab/>
        <w:t>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</w:t>
        <w:tab/>
        <w:t>went</w:t>
        <w:tab/>
        <w:t>gone</w:t>
        <w:tab/>
        <w:t>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ind</w:t>
        <w:tab/>
        <w:t>ground</w:t>
        <w:tab/>
        <w:t>ground</w:t>
        <w:tab/>
        <w:t>mo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</w:t>
        <w:tab/>
        <w:t>grew</w:t>
        <w:tab/>
        <w:t>grown</w:t>
        <w:tab/>
        <w:t>g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</w:t>
        <w:tab/>
        <w:t>hung</w:t>
        <w:tab/>
        <w:t>hung</w:t>
        <w:tab/>
        <w:t>pendre, accr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</w:t>
        <w:tab/>
        <w:t>had</w:t>
        <w:tab/>
        <w:t>had</w:t>
        <w:tab/>
        <w:t>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</w:t>
        <w:tab/>
        <w:t>heard</w:t>
        <w:tab/>
        <w:t>heard</w:t>
        <w:tab/>
        <w:t>ent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</w:t>
        <w:tab/>
        <w:t>hid</w:t>
        <w:tab/>
        <w:t>hidden</w:t>
        <w:tab/>
        <w:t>(se) c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</w:t>
        <w:tab/>
        <w:t>hit</w:t>
        <w:tab/>
        <w:t>hit</w:t>
        <w:tab/>
        <w:t>frapper, atte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</w:t>
        <w:tab/>
        <w:t>held</w:t>
        <w:tab/>
        <w:t>held</w:t>
        <w:tab/>
        <w:t>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t</w:t>
        <w:tab/>
        <w:t>hurt</w:t>
        <w:tab/>
        <w:t>hurt</w:t>
        <w:tab/>
        <w:t>b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</w:t>
        <w:tab/>
        <w:t>kept</w:t>
        <w:tab/>
        <w:t>kept</w:t>
        <w:tab/>
        <w:t>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eel</w:t>
        <w:tab/>
        <w:t>knelt</w:t>
        <w:tab/>
        <w:t>knelt</w:t>
        <w:tab/>
        <w:t>s'agenou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</w:t>
        <w:tab/>
        <w:t>knew</w:t>
        <w:tab/>
        <w:t>known</w:t>
        <w:tab/>
        <w:t>savoir, conna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y</w:t>
        <w:tab/>
        <w:t>laid</w:t>
        <w:tab/>
        <w:t>laid</w:t>
        <w:tab/>
        <w:t>poser �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</w:t>
        <w:tab/>
        <w:t>led</w:t>
        <w:tab/>
        <w:t>led</w:t>
        <w:tab/>
        <w:t>m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n</w:t>
        <w:tab/>
        <w:t>leant</w:t>
        <w:tab/>
        <w:t>leant</w:t>
        <w:tab/>
        <w:t>s'app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p</w:t>
        <w:tab/>
        <w:t>leapt</w:t>
        <w:tab/>
        <w:t>leapt</w:t>
        <w:tab/>
        <w:t>sa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</w:t>
        <w:tab/>
        <w:t>learnt</w:t>
        <w:tab/>
        <w:t>learnt</w:t>
        <w:tab/>
        <w:t>ap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</w:t>
        <w:tab/>
        <w:t>left</w:t>
        <w:tab/>
        <w:t>left</w:t>
        <w:tab/>
        <w:t>laisser, 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nd</w:t>
        <w:tab/>
        <w:t>lent</w:t>
        <w:tab/>
        <w:t>lent</w:t>
        <w:tab/>
        <w:t>pr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</w:t>
        <w:tab/>
        <w:t>let</w:t>
        <w:tab/>
        <w:t>let</w:t>
        <w:tab/>
        <w:t>permettre, l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e</w:t>
        <w:tab/>
        <w:t>lay</w:t>
        <w:tab/>
        <w:t>lain</w:t>
        <w:tab/>
        <w:t>�tre �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</w:t>
        <w:tab/>
        <w:t>lit</w:t>
        <w:tab/>
        <w:t>lit</w:t>
        <w:tab/>
        <w:t>all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</w:t>
        <w:tab/>
        <w:t>lost</w:t>
        <w:tab/>
        <w:t>lost</w:t>
        <w:tab/>
        <w:t>pe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</w:t>
        <w:tab/>
        <w:t>made</w:t>
        <w:tab/>
        <w:t>made</w:t>
        <w:tab/>
        <w:t>faire, fabr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</w:t>
        <w:tab/>
        <w:t>meant</w:t>
        <w:tab/>
        <w:t>meant</w:t>
        <w:tab/>
        <w:t>si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</w:t>
        <w:tab/>
        <w:t>met</w:t>
        <w:tab/>
        <w:t>met</w:t>
        <w:tab/>
        <w:t>(se) rencon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</w:t>
        <w:tab/>
        <w:t>paid</w:t>
        <w:tab/>
        <w:t>paid</w:t>
        <w:tab/>
        <w:t>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</w:t>
        <w:tab/>
        <w:t>put</w:t>
        <w:tab/>
        <w:t>put</w:t>
        <w:tab/>
        <w:t>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</w:t>
        <w:tab/>
        <w:t>quit</w:t>
        <w:tab/>
        <w:t>quit</w:t>
        <w:tab/>
        <w:t>cesser (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</w:t>
        <w:tab/>
        <w:t>read</w:t>
        <w:tab/>
        <w:t>read</w:t>
        <w:tab/>
        <w:t>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</w:t>
        <w:tab/>
        <w:t>rid</w:t>
        <w:tab/>
        <w:t>rid</w:t>
        <w:tab/>
        <w:t>d�barr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</w:t>
        <w:tab/>
        <w:t>rode</w:t>
        <w:tab/>
        <w:t>ridden</w:t>
        <w:tab/>
        <w:t>cheva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ng</w:t>
        <w:tab/>
        <w:t>rang</w:t>
        <w:tab/>
        <w:t>rung</w:t>
        <w:tab/>
        <w:t>s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e</w:t>
        <w:tab/>
        <w:t>rose</w:t>
        <w:tab/>
        <w:t>risen</w:t>
        <w:tab/>
        <w:t>s'�lever, se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  <w:tab/>
        <w:t>ran</w:t>
        <w:tab/>
        <w:t>run</w:t>
        <w:tab/>
        <w:t>co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w</w:t>
        <w:tab/>
        <w:t>sawed</w:t>
        <w:tab/>
        <w:t>sawn</w:t>
        <w:tab/>
        <w:t>s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</w:t>
        <w:tab/>
        <w:t>said</w:t>
        <w:tab/>
        <w:t>said</w:t>
        <w:tab/>
        <w:t>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</w:t>
        <w:tab/>
        <w:t>saw</w:t>
        <w:tab/>
        <w:t>seen</w:t>
        <w:tab/>
        <w:t>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</w:t>
        <w:tab/>
        <w:t>sought</w:t>
        <w:tab/>
        <w:t>sought</w:t>
        <w:tab/>
        <w:t>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</w:t>
        <w:tab/>
        <w:t>sold</w:t>
        <w:tab/>
        <w:t>sold</w:t>
        <w:tab/>
        <w:t>v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</w:t>
        <w:tab/>
        <w:t>sent</w:t>
        <w:tab/>
        <w:t>sent</w:t>
        <w:tab/>
        <w:t>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</w:t>
        <w:tab/>
        <w:t>set</w:t>
        <w:tab/>
        <w:t>set</w:t>
        <w:tab/>
        <w:t>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w</w:t>
        <w:tab/>
        <w:t>sewed</w:t>
        <w:tab/>
        <w:t>sewn</w:t>
        <w:tab/>
        <w:t>co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ke</w:t>
        <w:tab/>
        <w:t>shook</w:t>
        <w:tab/>
        <w:t>shaken</w:t>
        <w:tab/>
        <w:t>sec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ar</w:t>
        <w:tab/>
        <w:t>sheared</w:t>
        <w:tab/>
        <w:t>shorn</w:t>
        <w:tab/>
        <w:t>tondre (des mou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d</w:t>
        <w:tab/>
        <w:t>shed</w:t>
        <w:tab/>
        <w:t>shed</w:t>
        <w:tab/>
        <w:t>verser (des lar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ne</w:t>
        <w:tab/>
        <w:t>shone</w:t>
        <w:tab/>
        <w:t>shone</w:t>
        <w:tab/>
        <w:t>br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e</w:t>
        <w:tab/>
        <w:t>shod</w:t>
        <w:tab/>
        <w:t>shod</w:t>
        <w:tab/>
        <w:t>ferrer, cha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</w:t>
        <w:tab/>
        <w:t>shot</w:t>
        <w:tab/>
        <w:t>shot</w:t>
        <w:tab/>
        <w:t>t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</w:t>
        <w:tab/>
        <w:t>showed</w:t>
        <w:tab/>
        <w:t>shown</w:t>
        <w:tab/>
        <w:t>mon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rink</w:t>
        <w:tab/>
        <w:t>shrank</w:t>
        <w:tab/>
        <w:t>shrunk</w:t>
        <w:tab/>
        <w:t>r�tr�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</w:t>
        <w:tab/>
        <w:t>shut</w:t>
        <w:tab/>
        <w:t>shut</w:t>
        <w:tab/>
        <w:t>fe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</w:t>
        <w:tab/>
        <w:t>sang</w:t>
        <w:tab/>
        <w:t>sung</w:t>
        <w:tab/>
        <w:t>ch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k</w:t>
        <w:tab/>
        <w:t>sank</w:t>
        <w:tab/>
        <w:t>sunk</w:t>
        <w:tab/>
        <w:t>co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</w:t>
        <w:tab/>
        <w:t>sat</w:t>
        <w:tab/>
        <w:t>sat</w:t>
        <w:tab/>
        <w:t>�tre 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</w:t>
        <w:tab/>
        <w:t>slept</w:t>
        <w:tab/>
        <w:t>slept</w:t>
        <w:tab/>
        <w:t>do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de</w:t>
        <w:tab/>
        <w:t>slid</w:t>
        <w:tab/>
        <w:t>slid</w:t>
        <w:tab/>
        <w:t>gl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ng</w:t>
        <w:tab/>
        <w:t>slung</w:t>
        <w:tab/>
        <w:t>slung</w:t>
        <w:tab/>
        <w:t>lancer (avec 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nk</w:t>
        <w:tab/>
        <w:t>slunk</w:t>
        <w:tab/>
        <w:t>slunk</w:t>
        <w:tab/>
        <w:t>aller fur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t</w:t>
        <w:tab/>
        <w:t>slit</w:t>
        <w:tab/>
        <w:t>slit</w:t>
        <w:tab/>
        <w:t>fendre, in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ell</w:t>
        <w:tab/>
        <w:t>smelt</w:t>
        <w:tab/>
        <w:t>smelt</w:t>
        <w:tab/>
        <w:t>sentir (odor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w</w:t>
        <w:tab/>
        <w:t>sowed</w:t>
        <w:tab/>
        <w:t>sown</w:t>
        <w:tab/>
        <w:t>s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</w:t>
        <w:tab/>
        <w:t>spoke</w:t>
        <w:tab/>
        <w:t>spoken</w:t>
        <w:tab/>
        <w:t>pa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</w:t>
        <w:tab/>
        <w:t>sped</w:t>
        <w:tab/>
        <w:t>sped</w:t>
        <w:tab/>
        <w:t>aller � toute vi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ll</w:t>
        <w:tab/>
        <w:t>spelt</w:t>
        <w:tab/>
        <w:t>spelt</w:t>
        <w:tab/>
        <w:t>�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nd</w:t>
        <w:tab/>
        <w:t>spent</w:t>
        <w:tab/>
        <w:t>spent</w:t>
        <w:tab/>
        <w:t>d�p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ill</w:t>
        <w:tab/>
        <w:t>spilt</w:t>
        <w:tab/>
        <w:t>spilt</w:t>
        <w:tab/>
        <w:t>renverser (un liq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it</w:t>
        <w:tab/>
        <w:t>spat</w:t>
        <w:tab/>
        <w:t>spat</w:t>
        <w:tab/>
        <w:t>cr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</w:t>
        <w:tab/>
        <w:t>split</w:t>
        <w:tab/>
        <w:t>split</w:t>
        <w:tab/>
        <w:t>f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il</w:t>
        <w:tab/>
        <w:t>spoilt</w:t>
        <w:tab/>
        <w:t>spoilt</w:t>
        <w:tab/>
        <w:t>g�cher, g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</w:t>
        <w:tab/>
        <w:t>spread</w:t>
        <w:tab/>
        <w:t>spread</w:t>
        <w:tab/>
        <w:t>r�p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ing</w:t>
        <w:tab/>
        <w:t>sprang</w:t>
        <w:tab/>
        <w:t>sprung</w:t>
        <w:tab/>
        <w:t>jaillir, bo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</w:t>
        <w:tab/>
        <w:t>stood</w:t>
        <w:tab/>
        <w:t>stood</w:t>
        <w:tab/>
        <w:t>�tre de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al</w:t>
        <w:tab/>
        <w:t>stole</w:t>
        <w:tab/>
        <w:t>stolen</w:t>
        <w:tab/>
        <w:t>voler, d�r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ck</w:t>
        <w:tab/>
        <w:t>stuck</w:t>
        <w:tab/>
        <w:t>stuck</w:t>
        <w:tab/>
        <w:t>c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ng</w:t>
        <w:tab/>
        <w:t>stung</w:t>
        <w:tab/>
        <w:t>stung</w:t>
        <w:tab/>
        <w:t>p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nk</w:t>
        <w:tab/>
        <w:t>stank</w:t>
        <w:tab/>
        <w:t>stunk</w:t>
        <w:tab/>
        <w:t>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de</w:t>
        <w:tab/>
        <w:t>strode</w:t>
        <w:tab/>
        <w:t>stridden</w:t>
        <w:tab/>
        <w:t>marcher � grand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</w:t>
        <w:tab/>
        <w:t>struck</w:t>
        <w:tab/>
        <w:t>struck</w:t>
        <w:tab/>
        <w:t>f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</w:t>
        <w:tab/>
        <w:t>strung</w:t>
        <w:tab/>
        <w:t>strung</w:t>
        <w:tab/>
        <w:t>enfiler, tendre (une co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ve</w:t>
        <w:tab/>
        <w:t>strove</w:t>
        <w:tab/>
        <w:t>striven</w:t>
        <w:tab/>
        <w:t>s'ef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ear</w:t>
        <w:tab/>
        <w:t>swore</w:t>
        <w:tab/>
        <w:t>sworn</w:t>
        <w:tab/>
        <w:t>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eep</w:t>
        <w:tab/>
        <w:t>swept</w:t>
        <w:tab/>
        <w:t>swept</w:t>
        <w:tab/>
        <w:t>ba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ell</w:t>
        <w:tab/>
        <w:t>swelled</w:t>
        <w:tab/>
        <w:t>swollen</w:t>
        <w:tab/>
        <w:t>en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m</w:t>
        <w:tab/>
        <w:t>swam</w:t>
        <w:tab/>
        <w:t>swum</w:t>
        <w:tab/>
        <w:t>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ng</w:t>
        <w:tab/>
        <w:t>swung</w:t>
        <w:tab/>
        <w:t>swung</w:t>
        <w:tab/>
        <w:t>se ba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</w:t>
        <w:tab/>
        <w:t>took</w:t>
        <w:tab/>
        <w:t>taken</w:t>
        <w:tab/>
        <w:t>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</w:t>
        <w:tab/>
        <w:t>taught</w:t>
        <w:tab/>
        <w:t>taught</w:t>
        <w:tab/>
        <w:t>ense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r</w:t>
        <w:tab/>
        <w:t>tore</w:t>
        <w:tab/>
        <w:t>torn</w:t>
        <w:tab/>
        <w:t>d�ch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</w:t>
        <w:tab/>
        <w:t>told</w:t>
        <w:tab/>
        <w:t>told</w:t>
        <w:tab/>
        <w:t>dire, rac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</w:t>
        <w:tab/>
        <w:t>thought</w:t>
        <w:tab/>
        <w:t>thought</w:t>
        <w:tab/>
        <w:t>p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</w:t>
        <w:tab/>
        <w:t>threw</w:t>
        <w:tab/>
        <w:t>thrown</w:t>
        <w:tab/>
        <w:t>j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ust</w:t>
        <w:tab/>
        <w:t>thrust</w:t>
        <w:tab/>
        <w:t>thrust</w:t>
        <w:tab/>
        <w:t>enfo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d</w:t>
        <w:tab/>
        <w:t>trod</w:t>
        <w:tab/>
        <w:t>trodden</w:t>
        <w:tab/>
        <w:t>fouler aux p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</w:t>
        <w:tab/>
        <w:t>understood</w:t>
        <w:tab/>
        <w:t>understood</w:t>
        <w:tab/>
        <w:t>com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ke</w:t>
        <w:tab/>
        <w:t>woke</w:t>
        <w:tab/>
        <w:t>woken</w:t>
        <w:tab/>
        <w:t>(se) r�ve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</w:t>
        <w:tab/>
        <w:t>wore</w:t>
        <w:tab/>
        <w:t>worn</w:t>
        <w:tab/>
        <w:t>porter (des v�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ve</w:t>
        <w:tab/>
        <w:t>wove</w:t>
        <w:tab/>
        <w:t>woven</w:t>
        <w:tab/>
        <w:t>t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ep</w:t>
        <w:tab/>
        <w:t>wept</w:t>
        <w:tab/>
        <w:t>wept</w:t>
        <w:tab/>
        <w:t>ple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</w:t>
        <w:tab/>
        <w:t>won</w:t>
        <w:tab/>
        <w:t>won</w:t>
        <w:tab/>
        <w:t>g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</w:t>
        <w:tab/>
        <w:t>wound</w:t>
        <w:tab/>
        <w:t>wound</w:t>
        <w:tab/>
        <w:t>enro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ng</w:t>
        <w:tab/>
        <w:t>wrung</w:t>
        <w:tab/>
        <w:t>wrung</w:t>
        <w:tab/>
        <w:t>t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</w:t>
        <w:tab/>
        <w:t>wrote</w:t>
        <w:tab/>
        <w:t>written</w:t>
        <w:tab/>
        <w:t>�cr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